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玉溪市支持民营经济发展政策落实情况</w:t>
      </w:r>
    </w:p>
    <w:p>
      <w:pPr>
        <w:pStyle w:val="Normal"/>
        <w:spacing w:lineRule="exact" w:line="56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调研评估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云南省工商联《中共云南省委办公厅 云南省人民政府办公厅关于促进民营经济发展若干政策措施的意见》（云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云南省工商联关于开展支持民营经济发展政策落实情况调研评估的通知》</w:t>
      </w:r>
      <w:r>
        <w:rPr>
          <w:rFonts w:eastAsia="仿宋_GB2312" w:ascii="仿宋_GB2312" w:hAnsi="仿宋_GB2312"/>
          <w:sz w:val="32"/>
          <w:szCs w:val="32"/>
        </w:rPr>
        <w:t>(</w:t>
      </w:r>
      <w:r>
        <w:rPr>
          <w:rFonts w:ascii="仿宋_GB2312" w:hAnsi="仿宋_GB2312" w:eastAsia="仿宋_GB2312"/>
          <w:sz w:val="32"/>
          <w:szCs w:val="32"/>
        </w:rPr>
        <w:t>云联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要求，市商联组成专题调研组，调研组调研了全市共计</w:t>
      </w:r>
      <w:r>
        <w:rPr>
          <w:rFonts w:eastAsia="仿宋_GB2312" w:ascii="仿宋_GB2312" w:hAnsi="仿宋_GB2312"/>
          <w:sz w:val="32"/>
          <w:szCs w:val="32"/>
        </w:rPr>
        <w:t>60</w:t>
      </w:r>
      <w:r>
        <w:rPr>
          <w:rFonts w:ascii="仿宋_GB2312" w:hAnsi="仿宋_GB2312" w:eastAsia="仿宋_GB2312"/>
          <w:sz w:val="32"/>
          <w:szCs w:val="32"/>
        </w:rPr>
        <w:t>户民营企业和商会，发放调查问卷</w:t>
      </w:r>
      <w:r>
        <w:rPr>
          <w:rFonts w:eastAsia="仿宋_GB2312" w:ascii="仿宋_GB2312" w:hAnsi="仿宋_GB2312"/>
          <w:sz w:val="32"/>
          <w:szCs w:val="32"/>
        </w:rPr>
        <w:t>60</w:t>
      </w:r>
      <w:r>
        <w:rPr>
          <w:rFonts w:ascii="仿宋_GB2312" w:hAnsi="仿宋_GB2312" w:eastAsia="仿宋_GB2312"/>
          <w:sz w:val="32"/>
          <w:szCs w:val="32"/>
        </w:rPr>
        <w:t>份。现将玉溪市支持民营经济发展政策落实情况调研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调研评估的目的及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玉溪市本次评估主要对象为民营企业，目的是广泛听取民营企业的意见呼声，深入了解政策措施落实中的困难问题，在全市民营企业中选择部分有特点及代表性的民营企业采取实地走访，问卷和座谈等形式进行调研，重点对落实政策中存在的实际困难和问题进行专题调研。调研的内容主要围绕企业的生产经营情况、对政策了解情况、政策的落实情况。评估方法主要是利用发放调查问卷及深入企业调研座谈的方式进行，座谈主要是在填写问卷的基础上，让企业反映困难和问题，畅谈意见和建议，特别是结合各个企业不同的情况，有针对性的提出存在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调研评估结果分析</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玉溪支持市民营企业发展政策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委、市政府，各县（区）委、（区）政府都高度重视民营经济发展。一是召开专题会议学习贯彻中央、省出台的支持民营经济发展政策，并对支持民营经济发展进行安排部署。二是召开专题会议专门研究支持民营经济发展政策，结合玉溪实际出台相应的扶持政策文件，制定相应配套的措施和办法。三是将各县（区）经济发展情况作为重要考核指标。玉溪市近几年积极招商引资，研究制定政策，鼓励人才培养与引进都形成了较为完备的政策体系，有力促进了县（区）民营经济健康快速发展。玉溪民营经济呈现三个方面的特点，一是总量和规模不断扩大，当前经济形势虽然总体下行，但玉溪民营经济仍在经济发展中占主导地位。二是非公经济在创新驱动中仍然是主力军，带动作用巨大。三是非公经济仍然担当就业和经济发展重任，社会贡献力巨大。民营经济虽然发展势头强劲，影响力也不断扩大，但不少政策措施因各方面的原因，政策落实的力度不够，支持效果不明显，政策支持民营经济发展的作用仍没有充分发挥，政策支持民营企业发展的作用有待进一步加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对政策的了解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研企业中，多数企业了解相关扶持民营企业发展的政策，多数的企业是在行业商会开展活动时集中学习的，少数的企业是通过政府网站了解的，部分企业是通过一些其他渠道了解的，包括朋友之间或者合作对象的信息传递。</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几乎所有的企业都享受过优惠政策，优惠政策大多是税收减免优惠、财政资金扶持、促销降本补助、融资担保支持等，对于没有享受过优惠政策的企业，对政府的很多惠企政策还是有所了解，了解之后没有享受过政策只有两种原因：一是企业自身不符合扶持条件，二是企业本身短时间内不考虑扩大投资，或转型升级等，对流动资金的需求量也不是很大，不想去办理在企业看来相对繁琐的程序。</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没有享受过惠企政策的企业中，普遍认为企业政策获得感不强的原因是相关配套措施不同步，缺乏实施细则和操作办法，最终导致虽然有很好的政策，但是因体制机制原因政策落地不畅。</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政策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企业在融资方面的便利性、可获得性和效率等方面来看，《意见》实施后，融资难、融资贵的问题并没有明显改善，大家觉得具体到这些成长初期的小微企业并没有什么时效，大多数企业都遇到过金融部门停贷、压贷、抽贷的情况，遇到这些问题主要是由于缺乏有效或足额抵押物，或者难以提供规范的、合乎要求的财务报表。在融资过程中得到过政策性担保机构担保支持的企业只占三分之一，而在融资综合成本上有三分之一以上的企业成本过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促销降本政策，调研中只有少数企业享受过这个政策，大多数企业对这个政策不了解；品牌标准质量建设财政补助和人才培养支持政策，大多数企业也是知之甚少，这也就暴露出一个问题，企业在学习了解相关政策的时候，一般只关注自己当前能想到的或者最需要的，对于不了解的领域没有花更多的时间和精力去学习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企业都享受过税收优惠政策和社保优惠政策，调研过程中还有的企业正在办理相关的手续，随着各方面条件的成熟也可以享受相关政策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联系公共服务机构为企业服务过程中，行业商会的作用充分凸显，会员企业可以通过商会及时了解服务机构的服务信息，结合自身企业实际寻求服务，近年来，公共服务机构对企业的服务最有效的体现在信息服务和人才培训服务。其次是融资担保服务和法律咨询服务，虽然部分企业觉得公共服务机构提供的服务还有待提高，但总体还是比较满意，很多企业也觉得对企业的发展提供了很及时的帮助，特别是每年的人才培训，不但为企业降低了成本，同时也节约了时间，更关键的是培训中涉及的安全生产知识，有效的降低了生产中发生安全事故的情况。不太满意的企业都是希望得到服务的手续过程越简单越好，让利企业越直接越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研结果显示在投资门槛、投资领域从没有遇到显性门槛或是隐形门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领导调研方面来看，近一年来经常有省、市领导深入企业调研，了解企业生产经营状况，特别是区领导对处于转型升级期的企业和参与行业整合转型的企业，高度重视也十分关心，经常开展调研走访，及时掌握情况，了解困难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调研中收集的情况，企业对当前的“亲”“清”政商关系满意度不是非常高，至少企业认为还有可以完善的空间，大多数企业认为目前的“亲”“清”政商关系只是基本形成，虽然绝大多数企业家都认为官员懒政、不作为、不主动服务等不“亲”现象有较大改善，但是有的官员不“亲”近企业或者不敢“亲”近企业的现象仍然存在，主要原因是政企沟通交流的渠道不畅通、不清楚政商交往边界，怕惹麻烦、没有行为规范，不知道如何交往、多一事不如少一事（不求有功但求无过）。而企业认为有些官员与企业不“清”的主要原因是党政官员的权力缺乏约束和监督、法治不健全，市场不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红顶中介”整治工作大多数企业表示不了解，有的是不了解整治工作的力度和成效，有的是直接不了解这个事情本身。</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政策落实中问题及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当前经济下行压力的影响，玉溪市营企业的生产经营状况普遍不是很乐观，生产情况能够保持平稳增长的只能占评估企业的少数，多数都是生产状况不佳，而且在有增长的企业中大多强调只是略有增长，利润非常低或者说基本持平，当前企业生产经营面临的主要困难相对比较类似且集中。</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金融体服务系不健全。</w:t>
      </w:r>
      <w:r>
        <w:rPr>
          <w:rFonts w:ascii="仿宋_GB2312" w:hAnsi="仿宋_GB2312" w:eastAsia="仿宋_GB2312"/>
          <w:sz w:val="32"/>
          <w:szCs w:val="32"/>
        </w:rPr>
        <w:t>企业融资难度大，流动资金（周转资金）不足，银行不断压缩贷款规模，存在只收不贷、拒贷、抽贷等情况，导致贷款难、贷款贵、贷款慢，企业运行成本高。缺少创新能力建设和科技成果转化项目贷款，缺乏对科技型中小微企业提供科技金融担保、知识产权质押、股权质押等金融服务形式和金融创新产品的综合金融服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政府投入为导向，企业投入为主体，银行贷款、市场融资相结合的多渠道、多元化投融资体系尚未建立，缺少创新能力建设和科技成果转化项目贷款，缺乏对科技型中小微企业提供科技金融担保、知识产权质押、股权质押等金融服务形式和金融创新产品的综合金融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拓宽民营企业的融资渠道。加快建立和健全针对民营企业的担保机构，银企合作，为民企提供多层次融资渠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有市场前景的新兴产业项目因银行对其缺乏了解，评估过程中没有参考样本，导致银行没有放贷信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w:t>
      </w:r>
      <w:r>
        <w:rPr>
          <w:rFonts w:eastAsia="仿宋_GB2312" w:ascii="仿宋_GB2312" w:hAnsi="仿宋_GB2312"/>
          <w:sz w:val="32"/>
          <w:szCs w:val="32"/>
        </w:rPr>
        <w:t>1.</w:t>
      </w:r>
      <w:r>
        <w:rPr>
          <w:rFonts w:ascii="仿宋_GB2312" w:hAnsi="仿宋_GB2312" w:eastAsia="仿宋_GB2312"/>
          <w:sz w:val="32"/>
          <w:szCs w:val="32"/>
        </w:rPr>
        <w:t>银行对民营企业贷款评估不要“一刀切”，符合国家产业政策的利好企业和落后企业要有所分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政府要加大与金融机构的协调力度，确保优秀民营企业能正常贷款。特别是加大金融机构对新兴产业的信贷支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加强融资担保平台建设，对成长性好、发展前景好的企业保证融资需求，避免资金链断裂导致企业无法生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园区基础建设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园区建设推进速度较慢，水、电、路等基础设施不完善，部分企业只能自筹资金进行“三通一平”，加大企业负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企业周边道路、水电等基础设施建设不完善，部分企业使用附近村子的水电，物流不畅，不利于公司的长远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w:t>
      </w:r>
      <w:r>
        <w:rPr>
          <w:rFonts w:eastAsia="仿宋_GB2312" w:ascii="仿宋_GB2312" w:hAnsi="仿宋_GB2312"/>
          <w:sz w:val="32"/>
          <w:szCs w:val="32"/>
        </w:rPr>
        <w:t xml:space="preserve">1. </w:t>
      </w:r>
      <w:r>
        <w:rPr>
          <w:rFonts w:ascii="仿宋_GB2312" w:hAnsi="仿宋_GB2312" w:eastAsia="仿宋_GB2312"/>
          <w:sz w:val="32"/>
          <w:szCs w:val="32"/>
        </w:rPr>
        <w:t>政府尽快完善园区基础设施建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前期民营企业自筹资金完善园区基础设施的，政府进行补助或退返。</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构建和谐劳动关系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部门对《劳动法》的执行脱离实际，过于强调职工利益，忽略企业诉求，导致用工成本偏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城市、职工医保和养老政策衔接不紧，互相转换困难，许多职工不愿在公司参保，为构建和谐劳动关系埋下隐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伤保险购买后不能即时生效，导致在空窗期发生工伤事故时由企业自身承担，对企业不公。</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建议：</w:t>
      </w:r>
      <w:r>
        <w:rPr>
          <w:rFonts w:eastAsia="仿宋_GB2312" w:ascii="仿宋_GB2312" w:hAnsi="仿宋_GB2312"/>
          <w:sz w:val="32"/>
          <w:szCs w:val="32"/>
        </w:rPr>
        <w:t>1.</w:t>
      </w:r>
      <w:r>
        <w:rPr>
          <w:rFonts w:ascii="仿宋_GB2312" w:hAnsi="仿宋_GB2312" w:eastAsia="仿宋_GB2312"/>
          <w:sz w:val="32"/>
          <w:szCs w:val="32"/>
        </w:rPr>
        <w:t>人社部门加强对社会保险相关法律法规的宣传，灵活应用相关政策，既保护职工利益的同时也维护中小企业利益，在不违反法律法规的前提下减轻企业用工负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台细化措施完善各类养老、医保政策的衔接和过渡，对自愿不在公司参保的职工在程序上给予明确，确保劳动关系和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伤保险在办理后应即时生效，不留空窗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企业负担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银行贷款利息太高，融资担保困难，加大资金紧张程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中介服务成本过高。目前中介服务市场普遍存在强制制定或变相认定，存在垄断，收费不合理，效率低，程序繁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在项目建设审批、扶持申报、竣工验收等过程中，均有不同程度的中介手续程序，由于当前各类中介机构存在收费高、效率低等问题，严重增加了企业的运行成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扶持政策精准度和落实不够，企业政策获得感不足。</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建议：</w:t>
      </w:r>
      <w:r>
        <w:rPr>
          <w:rFonts w:eastAsia="仿宋_GB2312" w:ascii="仿宋_GB2312" w:hAnsi="仿宋_GB2312"/>
          <w:sz w:val="32"/>
          <w:szCs w:val="32"/>
        </w:rPr>
        <w:t>1.</w:t>
      </w:r>
      <w:r>
        <w:rPr>
          <w:rFonts w:ascii="仿宋_GB2312" w:hAnsi="仿宋_GB2312" w:eastAsia="仿宋_GB2312"/>
          <w:sz w:val="32"/>
          <w:szCs w:val="32"/>
        </w:rPr>
        <w:t>政府加大对民营企业贷款贴息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加大中介服务收费清理、规范力度，取消不合理的中介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有关部门将政策落到实处，让民营企业与国有企业同等享受国家各种优惠政策，杜绝“玻璃门”、“旋转门”、“弹簧门”等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减免部分税收，每个企业公平对待；降低企业用电电价，为企业降低成本，减轻负担。</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服务效率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审批效率低。体制机制障碍造成投资项目审批手续繁多，项目审批环节多，程序繁、报件多、审批难、耗时长，调研中很多民营企业对此意见强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部门检查项目太多，企业疲于应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部门干部经济知识储备不足，能力素质有待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分行业不规范，无规划布点，违法生产查处力度不够，无序的恶性竞争导致企业合理利润下降，经营成本偏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精简审批部门和环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检查工作提高针对性，不要太频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经济相关部门多提拔使用懂经济的干部，加强创业引导和扶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加强市场和行业监管。特别是对同类型服务性行业做出科学规划，加大违法生产查处力度，确保市场健康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简化项目审批程序，减少相关限制条件，如环评，用地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解放思想，与时俱进。在一些新产业（国家无明令禁止的产业）审批落地上给予优惠。特别无行业标准的优质产业应当给予优先审批，优先投产，优先扶持，等产业有标准时再补办相关手续。否则更好的产业或项目将流失。</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用工难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营企业招工难，随着企业产能扩大，社会招聘不能满足企业的人员需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分技术型岗位人才在企业花费大量时间、物力和财力培养出后留不住，民营企业对人才的吸引力不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龄就业人群敬业精神不足，有盲目攀比、盲目跳槽现象，岗前培训亟待加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政府引导，在相关的技术学校能够实施企业定向人材培养。如本地大中专院校每年组织毕业生源到企业开展实习、顶岗等社会实践活动，既缓解企业用工难，又锻炼毕业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大对企业培育人才的支持力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社会就业人群特别是农村转移劳动力的就业前培训力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经济发展环境需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领导重视不够。各级党委政府领导在一定程度上存在深入企业调查研究和解决实际问题少，跟踪服务不够情况。对招商企业前期建设较重视，后期发展关心较少，与客商交流不够，未能为企业解决实质性的问题，一定程度上挫伤了客商投资发展的积极性。二是服务主动性不够。一些部门全方位服务的理念还未形成。个别部门在贯彻执行上级的精神和政策时，比葫芦画瓢，照本宣科，不联系实际，没能把有关政策用足、用活、用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政府尽快完善园区基础设施建设，优化投资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造有利于民营企业自主创新的环境。加强舆论引导、平台搭建、荣誉激励、政策支持和法律保障，着力形成企业自主创新、职工推动创新、市场主导创新、社会支持创新的整体环境。不断增加科技和人才投入，确保一定的科技发展资金和人才开发资金、科技成果转化资金可适度往民营企业倾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方面牵线搭桥，积极在融通资金、引进项目、推介产品等方面给予民营科技企业帮助和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断优化民营企业吸引科技创新人才的环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八）用地难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玉溪地价高，导致企业用地成本上涨。民营企业用地比国有企业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土地性质特别是基本农田划分不合理，土地规划调整难。</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多种措施降低企业用地成本，用地政策适当向民营企业特别是重点行业倾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划分基本农田时充分考虑云南、玉溪本身地形实际，根据企业实际情况及周边的土地给予一定合理调规，科学划分基本农田和企业用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九）商会发展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会存在融资难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子女读书难，异地商会会员子女不能享受本地户口子女到城区条件较好的学校学习，得不到玉溪常住人口应有的教育待遇，对安心经商顾虑较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会办公房建设用地难，商会办公用场所不规范，商会发挥作用受限。</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建议：</w:t>
      </w:r>
      <w:r>
        <w:rPr>
          <w:rFonts w:eastAsia="仿宋_GB2312" w:ascii="仿宋_GB2312" w:hAnsi="仿宋_GB2312"/>
          <w:sz w:val="32"/>
          <w:szCs w:val="32"/>
        </w:rPr>
        <w:t>1.</w:t>
      </w:r>
      <w:r>
        <w:rPr>
          <w:rFonts w:ascii="仿宋_GB2312" w:hAnsi="仿宋_GB2312" w:eastAsia="仿宋_GB2312"/>
          <w:sz w:val="32"/>
          <w:szCs w:val="32"/>
        </w:rPr>
        <w:t>党委政府进一步加大对商会的扶持力度，出面与各银行协商，促成银行与各商会签定融资协议，真正解决商会融资困难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台政策，保障会员子女享有玉溪常住人口子女同等教育权，解除会员子女教育后顾之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统一规划商会办公房建设用地，商会出资建设，规范商会管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十）创新力不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营企业自主创新能力不足。创新领域不宽，层次与发达地区相比差距较大。大部分企业自身技术水平低，研发力量相对不足，许多产业只是低水平、简单的重复、集聚，未形成完整的产业链和研发链。企业注重关注产品生产和产品销售，多数企业产品技术含量不高，缺乏拥有自主知识产权的核心技术和产品，依靠创新提高竞争力的能力不足，企业难于做大做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技术人才缺乏。科技人才难引进，难留住。特别是管理和高层次技术人才。民营企业创新人才缺乏，研发队伍不稳定，严重影响企业创新能力，导致企业技术研发能力差和技术成果产业化乏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创新转换为成果运用后续力不足。研发成果申报资料要求高，申报周期长，程序繁琐，研发人员信心不足，在成果转化运用方面有待进一步加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视加强科技创新人才培养使用，开展关键技术研究与应用，搞好科研攻关，促进企业技术进步，向科技创新和管理创新要生产力和竟争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平台打造力度和政策支持力度。搭建引进科技人才的相关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专利申请和知名品牌打造，进一提高产品质量及核心竟争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十一）政府服务水平、扶持力度不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支持力度不够。创新平台打造不够，对创新平台支持政策重视或观注度不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扶持政策精准度和落实不够，企业政策获得感不足。</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力加强科技公共服务平台建设，注重从企业发展的需求出发，整合各系统资源，培育和发展公益性服务机构，促进技术、人才等创新要素向企业研发机构流动；注重加强技术支撑体系建设，建设以重点实验室、工程研究中心为核心的公共研发平台，以高新技术提升传统产业为重点的公共技术平台，以提供检测条件为主的公共检测平台，以提供科研文献、情报、信息服务为主的科技信息平台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民营企业实际，有针对性地制定扶持和激励政策，充分利用好当前各类鼓励和扶持中小企的政策，为民营企业营造良好的环境。政府要通过制订税收、金融、人才等方面优惠政策，优化发展环境，对民营企业科技创新、创牌工作加以引导和扶持，激发民营企业自主创新的积极性，形成争创有自主知识产权产品的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有关部门将政策落到实处，让民营企业与国有企业同等享受国家各种优惠政策，杜绝“玻璃门”、“旋转门”、“弹簧门”等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玉溪市工商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37:00Z</dcterms:created>
  <dc:creator>Administrator</dc:creator>
  <dc:description/>
  <dc:language>en-US</dc:language>
  <cp:lastModifiedBy/>
  <dcterms:modified xsi:type="dcterms:W3CDTF">2017-01-24T08:52:31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