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个 人 基 本 情 况</w:t>
      </w:r>
    </w:p>
    <w:p>
      <w:pPr>
        <w:pStyle w:val="Normal"/>
        <w:spacing w:lineRule="atLeast" w: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代表人士代码：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"/>
        <w:gridCol w:w="213"/>
        <w:gridCol w:w="745"/>
        <w:gridCol w:w="926"/>
        <w:gridCol w:w="639"/>
        <w:gridCol w:w="201"/>
        <w:gridCol w:w="840"/>
        <w:gridCol w:w="744"/>
        <w:gridCol w:w="347"/>
        <w:gridCol w:w="169"/>
        <w:gridCol w:w="114"/>
        <w:gridCol w:w="617"/>
        <w:gridCol w:w="847"/>
        <w:gridCol w:w="331"/>
        <w:gridCol w:w="569"/>
        <w:gridCol w:w="993"/>
        <w:gridCol w:w="993"/>
      </w:tblGrid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类</w:t>
            </w:r>
          </w:p>
        </w:tc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非公有制经济人士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经济界人士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工商联负责干部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有关部门和团体负责人   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港澳台侨工商界代表人士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新的社会阶层中的其他代表人士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出生年月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w w:val="9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年    月    日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贴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份证号码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籍贯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288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户籍所在地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历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中专及以下  □大专   □本科   □研究生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位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学士  □硕士  □博士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港澳台侨身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称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初级  □中级  □高级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面貌</w:t>
            </w:r>
          </w:p>
        </w:tc>
        <w:tc>
          <w:tcPr>
            <w:tcW w:w="55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中共  □民革  □民盟      □民建  □民进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农工  □致公  □九三学社  □台盟  □无党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加入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   月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5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1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月</w:t>
            </w:r>
          </w:p>
        </w:tc>
      </w:tr>
      <w:tr>
        <w:trPr>
          <w:trHeight w:val="565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通讯地址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编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电话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手机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电子邮箱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传真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务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执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执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执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执委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委员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委员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代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代表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代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代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委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委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协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委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委员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光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彩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理事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属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彩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理事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属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彩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理事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属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彩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理事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"/>
        <w:gridCol w:w="424"/>
        <w:gridCol w:w="105"/>
        <w:gridCol w:w="745"/>
        <w:gridCol w:w="3139"/>
        <w:gridCol w:w="841"/>
        <w:gridCol w:w="4350"/>
        <w:gridCol w:w="6"/>
      </w:tblGrid>
      <w:tr>
        <w:trPr>
          <w:trHeight w:val="5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务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行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行业商会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务</w:t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全国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3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其他主要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社会职务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荣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誉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劳动模范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五一奖章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三八红旗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五四奖章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优秀中国特色社会主义事业建设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光彩事业奖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光彩事业国土绿化贡献奖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优秀企业家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省级    □市级    □县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省级    □市级    □县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省级    □市级    □县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省级    □市级    □县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省级    □市级    □县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省级    □市级    □县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省级    □市级    □县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省级    □市级    □县级</w:t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荣誉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8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8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8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8"/>
              </w:rPr>
              <w:t>历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8"/>
              </w:rPr>
              <w:t>思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8"/>
              </w:rPr>
              <w:t>想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8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8"/>
              </w:rPr>
              <w:t>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8"/>
              </w:rPr>
              <w:t>表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8"/>
              </w:rPr>
              <w:t>现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</w:tc>
      </w:tr>
    </w:tbl>
    <w:p>
      <w:pPr>
        <w:pStyle w:val="Normal"/>
        <w:spacing w:lineRule="atLeast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br w:type="page"/>
      </w:r>
      <w:r>
        <w:rPr>
          <w:rFonts w:ascii="楷体_GB2312" w:hAnsi="楷体_GB2312" w:cs="宋体;SimSun" w:eastAsia="楷体_GB2312"/>
          <w:b/>
          <w:sz w:val="36"/>
          <w:szCs w:val="36"/>
        </w:rPr>
        <w:t>个人情况附表</w:t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9"/>
        <w:gridCol w:w="420"/>
        <w:gridCol w:w="1260"/>
        <w:gridCol w:w="1155"/>
        <w:gridCol w:w="735"/>
        <w:gridCol w:w="1890"/>
        <w:gridCol w:w="3780"/>
        <w:gridCol w:w="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经营企业前身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份及单位职务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主要成员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履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会情况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从无缺席   □缺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次   □缺席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次    □缺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次以上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议案情况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没有  □提交议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  □提交议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  □提交议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个以上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会情况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从无缺席   □缺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次   □缺席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次    □缺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次以上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议案情况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没有  □提交提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  □提交提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  □提交提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个以上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商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情况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没有参加   □参加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次   □参加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次    □参加</w:t>
            </w:r>
            <w:r>
              <w:rPr>
                <w:rFonts w:eastAsia="楷体_GB2312" w:cs="宋体;SimSun" w:ascii="楷体_GB2312" w:hAnsi="楷体_GB2312"/>
                <w:sz w:val="24"/>
              </w:rPr>
              <w:t>3-4</w:t>
            </w:r>
            <w:r>
              <w:rPr>
                <w:rFonts w:ascii="楷体_GB2312" w:hAnsi="楷体_GB2312" w:cs="宋体;SimSun" w:eastAsia="楷体_GB2312"/>
                <w:sz w:val="24"/>
              </w:rPr>
              <w:t>次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参加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次以上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光彩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情况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没有参加   □参加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次   □参加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次    □参加</w:t>
            </w:r>
            <w:r>
              <w:rPr>
                <w:rFonts w:eastAsia="楷体_GB2312" w:cs="宋体;SimSun" w:ascii="楷体_GB2312" w:hAnsi="楷体_GB2312"/>
                <w:sz w:val="24"/>
              </w:rPr>
              <w:t>3-4</w:t>
            </w:r>
            <w:r>
              <w:rPr>
                <w:rFonts w:ascii="楷体_GB2312" w:hAnsi="楷体_GB2312" w:cs="宋体;SimSun" w:eastAsia="楷体_GB2312"/>
                <w:sz w:val="24"/>
              </w:rPr>
              <w:t>次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参加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次以上</w:t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参加统战部工商联培训情况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国性培训（      ）次</w:t>
            </w:r>
          </w:p>
          <w:p>
            <w:pPr>
              <w:pStyle w:val="Normal"/>
              <w:spacing w:lineRule="atLeast" w:line="480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级培训  （      ）次</w:t>
            </w:r>
          </w:p>
          <w:p>
            <w:pPr>
              <w:pStyle w:val="Normal"/>
              <w:spacing w:lineRule="atLeast" w:line="480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级培训  （      ）次</w:t>
            </w:r>
          </w:p>
          <w:p>
            <w:pPr>
              <w:pStyle w:val="Normal"/>
              <w:spacing w:lineRule="atLeast" w:line="480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级培训  （      ）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近一次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培训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          月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          月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          月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          月</w:t>
            </w:r>
          </w:p>
        </w:tc>
      </w:tr>
    </w:tbl>
    <w:p>
      <w:pPr>
        <w:pStyle w:val="Normal"/>
        <w:spacing w:lineRule="atLeas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992" w:bottom="1048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01:00Z</dcterms:created>
  <dc:creator>lishanhai</dc:creator>
  <dc:description/>
  <cp:keywords/>
  <dc:language>en-US</dc:language>
  <cp:lastModifiedBy>MS User</cp:lastModifiedBy>
  <cp:lastPrinted>2009-03-25T14:13:00Z</cp:lastPrinted>
  <dcterms:modified xsi:type="dcterms:W3CDTF">2009-03-25T06:13:00Z</dcterms:modified>
  <cp:revision>18</cp:revision>
  <dc:subject/>
  <dc:title>个人基本情况</dc:title>
</cp:coreProperties>
</file>